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Алапаев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тский сад "Солнышко" общеразвивающего в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оритетным осуществлением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удожественно-эстетическому развитию воспитан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тодическая разрабо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й образовательной деяте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 группой детей шестого года жиз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Разнообразие почв планеты Земля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морохова Варвара Владимировн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1 КК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ОУ: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р.п. Верхняя Синячиха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ул. Октябрьская 4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автора: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953)6003732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автор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ar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l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яя Синячиха, 201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Разнообразие почв планеты Земл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воспитанники шестого года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занятия:</w:t>
      </w:r>
      <w:r>
        <w:rPr>
          <w:rFonts w:cs="Times New Roman" w:ascii="Times New Roman" w:hAnsi="Times New Roman"/>
          <w:sz w:val="28"/>
          <w:szCs w:val="28"/>
        </w:rPr>
        <w:t xml:space="preserve"> групповая комна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:</w:t>
      </w:r>
      <w:r>
        <w:rPr>
          <w:rFonts w:cs="Times New Roman" w:ascii="Times New Roman" w:hAnsi="Times New Roman"/>
          <w:sz w:val="28"/>
          <w:szCs w:val="28"/>
        </w:rPr>
        <w:t xml:space="preserve"> 20 мин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ОД:</w:t>
      </w:r>
      <w:r>
        <w:rPr>
          <w:rFonts w:cs="Times New Roman" w:ascii="Times New Roman" w:hAnsi="Times New Roman"/>
          <w:sz w:val="28"/>
          <w:szCs w:val="28"/>
        </w:rPr>
        <w:t xml:space="preserve"> групповая, подгрупповая совместная непрерывная образовательная деятель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обладающий вид детской деятельности: </w:t>
      </w:r>
      <w:r>
        <w:rPr>
          <w:rFonts w:cs="Times New Roman" w:ascii="Times New Roman" w:hAnsi="Times New Roman"/>
          <w:sz w:val="28"/>
          <w:szCs w:val="28"/>
        </w:rPr>
        <w:t>познавательно-исследовательск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истемат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 детей о разнообразии почв планеты Земля с использованием интерактивных технолог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образовательной деятельности с деть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величивать объем представлений о неживой природе, ее особенностях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ить знания детей о свойствах почвы: мягкая, сыпучая, черная, рыхлая;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ширять словарный запас детей, используя слова в рамках темы: почва, состав почв, лаборатория по изучению разнообразия почв планеты Зем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самостоятельному познанию объектов окружающего мира в его разнообразных проявлениях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использовать разные способы познания: обследование объектов, сравнение по разным основаниям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самостоятельности суждений, сообразительност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ступать в коллективное речевое взаимодействие при выполнении игровых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моционально-ценностное отношение к окружающему миру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авыки сотрудничества и взаимодействия в процессе решения образовательных задач, проблемных ситу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: </w:t>
      </w:r>
      <w:r>
        <w:rPr>
          <w:rFonts w:cs="Times New Roman" w:ascii="Times New Roman" w:hAnsi="Times New Roman"/>
          <w:sz w:val="28"/>
          <w:szCs w:val="28"/>
        </w:rPr>
        <w:t>информационно – коммуникационная, здоровье сберегающ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овесные: </w:t>
      </w:r>
      <w:r>
        <w:rPr>
          <w:rFonts w:cs="Times New Roman" w:ascii="Times New Roman" w:hAnsi="Times New Roman"/>
          <w:sz w:val="28"/>
          <w:szCs w:val="28"/>
        </w:rPr>
        <w:t>беседа, объяснение, диалог, разъяснени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глядные: </w:t>
      </w:r>
      <w:r>
        <w:rPr>
          <w:rFonts w:cs="Times New Roman" w:ascii="Times New Roman" w:hAnsi="Times New Roman"/>
          <w:sz w:val="28"/>
          <w:szCs w:val="28"/>
        </w:rPr>
        <w:t>показ презентации, рассматривание звездного неба, рассматривание естественной почвы с планеты Земл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гровые: </w:t>
      </w:r>
      <w:r>
        <w:rPr>
          <w:rFonts w:cs="Times New Roman" w:ascii="Times New Roman" w:hAnsi="Times New Roman"/>
          <w:sz w:val="28"/>
          <w:szCs w:val="28"/>
        </w:rPr>
        <w:t>создание проблемной ситуации, организация воображаемых, игровых ситуаций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: </w:t>
      </w:r>
      <w:r>
        <w:rPr>
          <w:rFonts w:cs="Times New Roman" w:ascii="Times New Roman" w:hAnsi="Times New Roman"/>
          <w:sz w:val="28"/>
          <w:szCs w:val="28"/>
        </w:rPr>
        <w:t>выполнение заданий, работа с игровым мольбертом «Сенсино», работа с электронным микроскопом, исследование разных видов почвы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имулирование и мотивация: </w:t>
      </w:r>
      <w:r>
        <w:rPr>
          <w:rFonts w:cs="Times New Roman" w:ascii="Times New Roman" w:hAnsi="Times New Roman"/>
          <w:sz w:val="28"/>
          <w:szCs w:val="28"/>
        </w:rPr>
        <w:t>использование игровых приемов для решения проблемной ситуации, похвала, оценка деятельности детей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ы воздействия на эмоциональную сферу: </w:t>
      </w:r>
      <w:r>
        <w:rPr>
          <w:rFonts w:cs="Times New Roman" w:ascii="Times New Roman" w:hAnsi="Times New Roman"/>
          <w:iCs/>
          <w:sz w:val="28"/>
          <w:szCs w:val="28"/>
        </w:rPr>
        <w:t>эстетическое оформление материалов, эмоциональность, выразительность речи педагога, содержательность материалов электронной презентации,</w:t>
      </w:r>
      <w:r>
        <w:rPr>
          <w:rFonts w:cs="Times New Roman" w:ascii="Times New Roman" w:hAnsi="Times New Roman"/>
          <w:sz w:val="28"/>
          <w:szCs w:val="28"/>
        </w:rPr>
        <w:t xml:space="preserve"> музыкальное сопровождение, доброжелательное общение педагога с детьм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елескоп, игровой мольберт «Сенсино», 3 электронных микроскопа, нетбуки, ноутбу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разнообразные виды почвы планеты Зем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льтимедий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ноутбук, проектор, экран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bCs/>
          <w:sz w:val="28"/>
          <w:szCs w:val="28"/>
        </w:rPr>
        <w:t>чтение о природе нашей планеты. Рассматривание иллюстраций и карты планеты Земля и планет Солнечной системы. Беседы с детьми о почве и ее разнообразии, где она встречается. Наблюдение за природой и ее изменениями во время смены климатических условий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заимодействие с родителями воспитанников: </w:t>
      </w:r>
      <w:r>
        <w:rPr>
          <w:rFonts w:cs="Times New Roman" w:ascii="Times New Roman" w:hAnsi="Times New Roman"/>
          <w:bCs/>
          <w:sz w:val="28"/>
          <w:szCs w:val="28"/>
        </w:rPr>
        <w:t>просмотр фильмов, иллюстраций, участие родителей в занятии.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й результат, выраженный в виде целевых ориентирах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проявляет разнообразные познавательные интересы, отражает свои чувства и впечатления в познавательно-исследовательской деятельност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активен в разных видах познавательной деятельност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по собственной инициативе наблюдает, рассуждает, выдвигает проблемы, проявляет догадку и сообразительность в процессе их решени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рассказывает о наблюдениях в ходе разных видов познавательной деятельност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активен в стремлении к познанию использования современной информационной техник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бережно относится к предметному миру техник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с готовностью участвует со сверстниками в разных видах совместной познав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онный момен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Есть на свете чудесная кладовая. Положишь в нее мешок зерна, а осенью смотришь, вместо одного в кладовой уже 20. Ведро картошки в чудесной кладовой превращается в 20 ведер. Горсточка семян делается большой кучей огурцов, редиски, морковки. Видал ли ты когда-нибудь семечко 2-мя крылышками? Дунешь на него – оно и полетело. А попадет такое семечко в чудесную кладовую, полежит, глядишь, где было крылатое семечко, стоит ветвистое дерево». О чем так красиво рассказывает К. Паустовский? Это не сказка. Чудесная кладовая есть на самом деле. Вы догадались, как она называетс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то знает, как еще называют нашу землю? Как о ней говорят? Выражение «Земля – матушка, кормилица наша» слышал кто-нибудь? Почему так о ней говорят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 люди узнали, что находится в почве, какие вещества она содержит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, есть люди, которых называют учеными, исследователями, они в научных лабораториях проводят разные опыты, узнают много нового. Я подумала, что всем нам будет очень интересно узнать, чем занимаются ученые, какие опыты проводят. Вы согласны со мной?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Ответы детей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гда в путь!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стают в круг, берутся за рук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подарим друг - другу свою самую лучшую улыбку. Закроем глаза и телепортируемся в лабораторию. Открывайте глаза, мы уже на месте. Сколько тут интересного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столах стоит оборудование: телескоп, микроскопы, нетбуки, ноутбук, «Сенсино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осмотрите, что это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ответы детей)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предлагает посмотреть в телескоп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мотрят в телескоп, а на экране физминутка для глаз «Космические дали». Дети делают физминутку, воспитатель задает вопросы по ходу выполнения гимнастики для гла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 видите на экран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 xml:space="preserve">а, это космос. Изучая космос, ученые изучают нашу планету. Как вы считаете, почему Земля из космоса выглядит сине-зеленой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но - давно на земле не было такой почвы, как сейчас, не было растений. Постепенно появлялись моря и океаны, а затем разрушались горы, вулканы под воздействием жары, воды и холода, и в результате появились глина, песок и другие минералы, а потом появились растения и животные. </w:t>
      </w:r>
      <w:r>
        <w:rPr>
          <w:rFonts w:cs="Times New Roman" w:ascii="Times New Roman" w:hAnsi="Times New Roman"/>
          <w:sz w:val="28"/>
          <w:szCs w:val="28"/>
        </w:rPr>
        <w:t xml:space="preserve">Хотели бы вы изучить почву вместе с учеными на планете Земл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хотите посмотреть, какая почва находится на планете Земля? </w:t>
      </w:r>
      <w:r>
        <w:rPr>
          <w:rFonts w:cs="Times New Roman" w:ascii="Times New Roman" w:hAnsi="Times New Roman"/>
          <w:i/>
          <w:sz w:val="28"/>
          <w:szCs w:val="28"/>
        </w:rPr>
        <w:t>(Ответ детей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братите внимание на эти столы, что вы на нем видит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ля чего нам нужен микроскоп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Сенсино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«Сенсино», игровой мольберт, в норках которого находятся частички почвы с нашей планеты. Все норки пронумерованы. Надо покрутить рулетку, находящуюся в центре мольберта. На какую цифру выпадет металлический шарик, эту норку мы в первую очередь и посмотрим. Согласны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йчас мы проведем исследование. Но прежде чем мы приступим к работе с микроскопом, нужно сделать гимнастику для глаз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экране включается видео «Калейдоскоп. Фиксики») Дети выполняют гимнастику для гла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бъединяемся в команды, каждая команда получает для исследования свой материал, рассматривает его, а потом рассказывает остальным все, что узнали нового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малых группах с разным материал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, на которые вам надо ответить, как учены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вы увидели в микроскоп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каких частиц состоит почва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она цвет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ы можем встретить такую почву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 различаются между собой почв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ившись на команды, в каждой из которых есть взрослый (родитель, воспитатель), дети рассматривают в микроскопы разные виды почвы, составляют рассказы о том, что увид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я вижу, что все команды завершили свои исследования и готовы вернуться обратно в группу, чтобы поделиться своими новыми знаниями с друзь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оем глаза и телепортируемся обратно, в нашу группу. </w:t>
      </w:r>
      <w:r>
        <w:rPr>
          <w:rFonts w:cs="Times New Roman" w:ascii="Times New Roman" w:hAnsi="Times New Roman"/>
          <w:i/>
          <w:sz w:val="28"/>
          <w:szCs w:val="28"/>
        </w:rPr>
        <w:t>Дети закрывают глаза, происходит возвращение в групп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й этап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скажите, ребята, что нового вы узнали сегодн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виды почвы вы запомнил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акой планете мы с вами живем, как она называетс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го цвета почву вы рассматривал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еще мы сегодня занимались в лаборатори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приборы помогают изучать Землю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отличия вы увидели между телескопом и микроскопом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ам запомнилось больше всего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тели бы вы еще отправиться в какое - либо путешестви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нас ждет еще очень много интересного и неизвестного.  Спасибо за занят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ство: примерная образовательная программа дошкольного образования / Т.И.Бабаева, А.Г.Гогоберидзе, О.В.Солнцева и др. СПб. : ООО «ИЗДАТЕЛЬСТВО «ДЕТСТВО-ПРЕСС», 2014. – 352 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Коробкина, О.В. Почва – живая земля. Режим доступа : http://forchel.ru/18219-konspekt-zanyatiya.html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аустовский, К.Г. Чудесная кладовая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-во: «Правда», 1986 г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Рыжова Л.В. 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ика детского экспериментирования. Разработано в соответствии с ФГОС.</w:t>
      </w:r>
      <w:r>
        <w:rPr>
          <w:rFonts w:cs="Times New Roman" w:ascii="Times New Roman" w:hAnsi="Times New Roman"/>
          <w:sz w:val="28"/>
          <w:szCs w:val="28"/>
        </w:rPr>
        <w:t xml:space="preserve"> СПб. : ООО «ИЗДАТЕЛЬСТВО «ДЕТСТВО-ПРЕСС», 2015. – 208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a.malch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32:00Z</dcterms:created>
  <dc:creator>Ольга Инисовна</dc:creator>
  <dc:description/>
  <cp:keywords/>
  <dc:language>en-US</dc:language>
  <cp:lastModifiedBy>Колян</cp:lastModifiedBy>
  <cp:lastPrinted>2017-03-21T11:45:00Z</cp:lastPrinted>
  <dcterms:modified xsi:type="dcterms:W3CDTF">2017-07-31T18:51:00Z</dcterms:modified>
  <cp:revision>17</cp:revision>
  <dc:subject/>
  <dc:title/>
</cp:coreProperties>
</file>